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5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2"/>
                <w:szCs w:val="32"/>
              </w:rPr>
              <w:t>LA SAN VINCENZO E LA SCUOLA: I nostri progetti</w:t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shd w:fill="6183A3" w:val="clear"/>
            <w:vAlign w:val="center"/>
          </w:tcPr>
          <w:p>
            <w:pPr>
              <w:pStyle w:val="Normal"/>
              <w:spacing w:lineRule="atLeast" w:line="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tLeast" w:line="15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33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cuola alfabetizzazione - Centro di ascolto "il Mezzanino"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t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Vicenz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og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Mezzanin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 capofil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an Vincenz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biti di interv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dopo scuola pomeridian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nali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insegnamento della lingua italian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iod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annual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vincenzian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6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volont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35-55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 settimanali per volontar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6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47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centuale di utenti stranie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00%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8-40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o di iniz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998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te particol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dopo l'alfabettizazione viene anche fornito un aiuto per trovare lavoro ed una eventuale sistemazione logistica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33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tudiamo insiem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t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Vicenz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og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Parrocchia san Paol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 capofil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an Vincenzo - Conferenza San Paol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biti di interv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dopo scuola pomeridian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nali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colmare le lacune scolastiche e dare metodi di studi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iod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annual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vincenzian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5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volont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7- 45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 settimanali per volontar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7-9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7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centuale di utenti strani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: 90%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7 - 15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o di iniz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00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33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lfabetizzazione alunni stranier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t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Vittorio Venet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og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cuol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 capofil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an Vincenzo - Consiglio Central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biti di interv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alfabetizzazione e integrazione nella scuola primari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nali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favorire l'apprendimento dell'italiano e l'integrazion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iod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da settembre a giugn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vincenzian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3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 settimanali per volontar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-4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30 alu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centuale di utenti stranie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00%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6 - 11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o di iniz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005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te particol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il Consiglio Centrale ha stipulato convenzioni con le scuole che permettono così l'utilizzo degli spazi e la presenza di volontari durante l'orario scolastico. I ragazzi vengono seguiti in gruppi con conoscenze omogenee in accordo con i docenti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33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Non uno di meno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t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Ospitaletto (BS)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og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cuola e oratori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 capofil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an Vincenzo - Conferenza di Ospitalett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biti di interv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minori con disagi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nali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favorire l'inserimento sociale e la scolarizzazion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iod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da settembre a giugn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vincenzian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0 più 30 volontari non vincenzia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volont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6-60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 settimanali per volontar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80 alu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centuale di utenti stranie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40%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6 - 14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o di iniz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003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te particol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la Conferenza ha protocolli di intesa con la scuola, il Comune e l'oratorio in maniera di poter sviluppare al meglio la collaborazione anche con docenti e istituzioni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33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ogetto scuol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t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Lucc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og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cuola e domicilio degli alu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 capofil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an Vincenzo - Consiglio Central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biti di interv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alfabetizzazione, recupero disciplinare, doposcuola, fornitura materiale didattic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nali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favorire l'apprendimento dell'italiano, prevenire l'abbandono scolastico, aiutare le famigli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iod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da settembre a lugli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vincenzian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8 più 20 volontar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volont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6-60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 settimanali per volontar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-6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00 alu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centuale di utenti stranie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50%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4 - 14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o di iniz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000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te particol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il Consiglio Centrale ha stipulato convenzioni con le scuole che permettono così l'utilizzo degli spazi e la presenza di volontari durante l'orario scolastico. I ragazzi vengono seguiti in gruppi con conoscenze omogenee in accordo con i docenti. Viengono fatti corsi estivi per l'alfabetizzazione e il recupero disciplinare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33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cuola alfabetizzazion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t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Moden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 capofil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an Vincenzo - Consiglio Centrale di Carp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biti di interv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dopo scuola pomeridian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nali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insegnamento della lingua italian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iod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annual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vincenzian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5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volont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40-60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 settimanali per volontar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4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5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centuale di utenti stranie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00%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1-14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o di iniz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004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te particol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cambi con gli insegnanti e le Presidenze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33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'isola dei minori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t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ant'Antimo (NA)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og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cuola e ambiente extrascolastic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 capofil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an Vincenzo - Conferenza di San Vincenzo Ferrer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biti di interv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minori con disagi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nali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favorire l'inserimento sociale e la scolarizzazion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iod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da settembre a giugn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vincenzian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20 volontari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volont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0-50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 settimanali per volontar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0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80 minor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centuale di utenti stranie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0%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6 - 14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o di iniz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005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te particol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laboratori di lettura, manipolazione ed informatica per favorire l'inserimento sociale, evitare il degrado sociale e prevenire l'abbandono scolastico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33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poscuol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t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Verolanuova (BS)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og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ale parrocchial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 capofil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an Vincenzo - Conferenza di Verolanuov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biti di interv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minori con disagi scolastic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nali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integrazione dei minor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iod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da settembre a giugn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vincenzian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5 volontari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volont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30-40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 settimanali per volontar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3-4 or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6 minor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centuale di utenti stranie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90%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7 - 17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o di iniz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005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te particol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evitare il degrado sociale e prevenire l'abbandono scolastico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33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iccolo Mondo per crescere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t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Bresci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og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oratorio parrocchial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 capofil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an Vincenzo - Conferenza Santa Maria Immacolat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biti di interv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minori con disagi scolastic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nali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alfabetizzazione dei minori stranier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iod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da settembre a giugn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vincenzian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5 vincenziani più 8 volontar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volont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30-70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 settimanali per volontar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3-4 or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8 minor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centuale di utenti stranie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00%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6 - 13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o di iniz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003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te particol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favorire l'apprendimento della lingua italiana e l'integrazione sociale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33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oposcuol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t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Bologna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og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ale parrocchial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 capofil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an Vincenzo - Conferenza Sant'Egidi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biti di interv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minori con disagi scolastici e stranier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nali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alfabetizzazione dei minori stranieri e recupero disciplinare per italia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iod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da settembre a giugn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vincenzian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5 vincenziani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volont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8-28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 settimanali per volontar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 or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0 minor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centuale di utenti stranie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80%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7 - 16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o di iniz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006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te particol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favorire l'apprendimento della lingua italiana e l'integrazione sociale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33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nch'io voglio la scuol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t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Oderz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og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Istituti scolastic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 capofil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an Vincenzo - Conferenza di Oderz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biti di interv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minori con disagi scolastic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nali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evitare il disagio minoril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iod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da settembre a giugn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vincenzian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27 vincenziani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volont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8-70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 settimanali per volontar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-3 or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0 minor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centuale di utenti stranie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0%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3 - 10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o di iniz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005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te particol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favorire l'inserimento nel tessuto scolastico e sociale di minori e famiglie di nomadi, carcerati, disagiati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33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Insegnamento dell'italiano a stranieri e non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t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Tarz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og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oratorio parrocchial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 capofil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an Vincenzo - Conferenza di Tarz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biti di interv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tranieri da alfabetizzar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nali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alfabetizzazione dei minori stranier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iod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da settembre a giugn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vincenzian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5 vincenziani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volont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8-70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 settimanali per volontar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3-4 or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0 minor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centuale di utenti stranie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80%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6 - 11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o di iniz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2002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te particol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favorire l'apprendimento della lingua italiana e l'integrazione sociale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336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La San Vincenzo e la scuola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it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Casale Monferrato (AL)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uog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Istituti scolastic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te capofil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an Vincenzo - Consiglio Centrale di Casale Monferrat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biti di interv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minori con disagi scolastic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inalit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alfabetizzazione dei minori stranieri e recupero disciplinare di italia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iodo di svolgim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da settembre a giugno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vincenzian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20 volontari 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volont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8-40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re settimanali per volontar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3-4 ore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umero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60 minor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centuale di utenti stranie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60%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tà uten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6 - 13 ann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nno di iniz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1999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te particola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favorire l'apprendimento della lingua italiana e l'integrazione sociale degli stranieri, prevenire l'abbandono scolastico e il degrado sociale anche attraverso convenzioni e patti di intesa con gli Istituti scolast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14:00Z</dcterms:created>
  <dc:creator>P4-1500</dc:creator>
  <dc:description/>
  <cp:keywords/>
  <dc:language>en-US</dc:language>
  <cp:lastModifiedBy>P4-1500</cp:lastModifiedBy>
  <dcterms:modified xsi:type="dcterms:W3CDTF">2009-01-26T21:16:00Z</dcterms:modified>
  <cp:revision>1</cp:revision>
  <dc:subject/>
  <dc:title>LA SAN VINCENZO E LA SCUOLA: I nostri progetti</dc:title>
</cp:coreProperties>
</file>